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8.2016 г. 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объектов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й инфраструктуры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земельны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х, предоставленны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для их комплекс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в целях жилищ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в муниципальную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обственность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жданским кодексом Российской Федерации, Земельным кодексом Российской Федерации, </w:t>
      </w:r>
      <w:r>
        <w:rPr>
          <w:color w:val="052635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,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Положением о порядке 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</w:t>
      </w:r>
      <w:r>
        <w:rPr>
          <w:color w:val="052635"/>
          <w:sz w:val="28"/>
          <w:szCs w:val="28"/>
        </w:rPr>
        <w:t>, в</w:t>
      </w:r>
      <w:r>
        <w:rPr>
          <w:sz w:val="28"/>
          <w:szCs w:val="28"/>
        </w:rPr>
        <w:t xml:space="preserve"> целях упорядочения процедуры приема в муниципальную собственность объектов инженерной инфраструктуры от организаций-застройщиков на территории МО Сертолово, совет депутатов приня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ема объектов инженерной инфраструктуры, расположенных на земельных участках, предоставленных в аренду для их комплексного освоения в целях жилищного строительства, в муниципальную собственность муниципального образования Сертолово 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20" w:hanging="0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</w:t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т 23.08.2016 г.  № 4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ема объектов инженерной инфраструктуры, расположенных на земельных участках, предоставленных в аренду для их комплексного освоения в целях жилищного строительства, в муниципальную собственность муниципального образования Сертолово Всеволожского муниципального района 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иема объектов инженерной инфраструктуры, расположенных на земельных участках, предоставленных в аренду для их комплексного освоения в целях жилищного строительства, в муниципальную собственность муниципального образования Сертолово Всеволожского муниципального района Ленинградской области (далее – Положение)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Гражданским кодексом Российской Федерации, Земельным кодексом Российской Федерации, Федеральным законом от 21.07.1997 № 122-ФЗ «О государственной регистрации прав на недвижимое имущество и сделок с ним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й инфраструктуры – имущественные объекты, или их совокупность, являющиеся объектами недвижимости (объекты водоснабжения, водоотведения, теплоснабжения) или движимым имуществом (объекты связи, наружного освещения, электросети и иное имущество), непосредственно используемые в процессе тепло-, электро-, водоснабжения и водоотведения от точки подключения до точки завершения, расположенные на земельных участках, предоставленных в аренду для их комплексного освоения в целях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 – орган, уполномоченный на осуществление мероприятий по приемке в муниципальную собственность объектов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– структурное подразделение, ответственное за процедуру приема в муниципальную собственность объектов инженерной инфраструктуры и оформление необходим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зированные эксплуатирующие организации – юридические лица, основной целью деятельности которых является содержание и обеспечение эксплуатации объектов инженерной инфраструктуры на территории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 балансовой принадлежности – линия раздела элементов системы инженерного обеспечения по признаку наличия права собственности или иного вещн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не регулирует передачу следующих объектов инженерной инфраструкт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роенных с нарушением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границах земельных участков, находящихся в муниципальной собственности, но обремененных обязательственными правами третьих лиц; проходящих по сельскохозяйственным угодьям; расположенных в границах земельных участков, находящихся в частной собственности, при  отсутствии договоров о владении и (или) пользовании указанными земельными участками, заключенных между специализированными эксплуатирующими организациями и собственниками указан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меющих начисленную амортизацию 100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етей водоотведения, работающих на рельеф местности и в водоемы, не обеспечивающих нормативное качество сточных вод, за исключением случаев, когда у передающей стороны имеется письменное согласование Комитета по природопользованию, охране окружающей среды и обеспечению экологической безопасности предельно допустимого сброса, сроком не менее чем на 5 лет, с учетом фактических загряз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иема объектов инженерной инфраструктуры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ъекты инженерной инфраструктуры передаются собственником объектов инженерной инфраструктуры по договору безвозмездной передачи имущества на основании обращ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дновременно с обращением о передаче объектов инженерной инфраструктуры, название которых должно соответствовать данным, указанным в свидетельстве о государственной регистрации права (в случае, если передаче подлежат объекты недвижимости), или техническому паспорту (в случае, если передаче подлежат движимые объекты) собственник предст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ов инженерной инфраструктуры, выданный аккредитованной организацией технической инвентар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объектов инженерной инфраструктуры, являющиеся объектами недвижимости, выданный ФГБУ «ФКП Росреестра» на основании технического плана, изготовленного аккредитованной организацией технической инвентар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проектно-исполнительной документации на строительство объектов инженерной инфраструктуры, изготовленной проектной организацией по заказ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законченных строительством объектов инженерной инфраструктуры в эксплуатацию, подписанный заказчиком, подрядчиком и эксплуатирующей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имущественной принадлежности и стоимости объектов инженерной инфраструктуры согласно приложению к настоящему Положению или отчет об определении рыночной стоимости передаваемых объектов, подготовленный независимым оценщиком по выбору собственника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на объекты инженерной инфраструктуры, являющиеся объектами недвижимости, выданные Управлением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Уполномоченный орган после получения обращения собственника объектов инженерной инфраструктуры и документов, указанных в п. 2.2. настоящего Положения, совместно с собственником объектов инженерной инфраструктуры и представителем специализированной эксплуатирующей организации производят осмотр планируемого к передаче имущества, составляют акт технического состояния и согласовывают схемы объектов инженерной инфраструктур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руктурное подразделение в месячный срок с момента поступления в уполномоченный орган обращения собственника объектов инженерной инфраструктуры и акта осмотра имущества, указанного в п.2.3. настоящего Положения, при отсутствии оснований для отказа, подготавливает проект постановления администрации муниципального образования Сертолово Всеволожского муниципального района Ленинградской области о приеме в муниципальную собственность объектов инженерной инфраструктур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сле регистрации постановления о приеме в муниципальную собственность объектов инженерной инфраструктуры структурное подразделение подготавливает проект договора безвозмездной передачи в муниципальную собственность муниципального образования Сертолово Всеволожского муниципального района Ленинградской области и направляет на подписание собственнику объектов инженер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сле подписания договора безвозмездной передачи стороны обращаются в орган, осуществляющий государственную регистрацию, с заявлением о государственной регистрации права, перехода права и договора безвозмездной передачи в муниципальную собственность муниципального образования Сертолово Всеволожского муниципального района Ленинградской области объектов инженерной инфраструктуры, являющихся объектами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сле регистрации договора безвозмездной передачи передающая сторона подготавливает акты приема - передачи объектов инженерной инфраструктуры по форме № 0504101, на основании которых структурное подразделение учитывает данное имущество на реестровом и бухгалтерском учете казны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После подписания актов приема-передачи объектов инженерной инфраструктуры уполномоченным органом принимается решение о передаче их организации, осуществляющей эксплуатацию объектов инженерной инфраструктуры на территор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выявления при осмотре имущества недостатков, уполномоченный орган вправе принять решение об отказе в приеме объектов инженерной инфраструктуры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После устранения собственником выявленных недостатков он вправе обратиться в уполномоченный орган повтор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к Полож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нной принадлежности и балансовой стоим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инженерных с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26"/>
        <w:gridCol w:w="923"/>
        <w:gridCol w:w="1134"/>
        <w:gridCol w:w="993"/>
        <w:gridCol w:w="1417"/>
        <w:gridCol w:w="1418"/>
        <w:gridCol w:w="1134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объекта, адре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-ройки, (вво-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жен-ность, п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ц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й принад-леж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(балан-совая)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-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-сл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я амор-тиза-ция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тои-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точники финансирования строительства объек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каком праве находится передаваемое имущество и каким документом это право подтверждается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>Ф.И.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>Ф.И.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01:00Z</dcterms:created>
  <dc:creator>БУХ</dc:creator>
  <dc:description/>
  <cp:keywords/>
  <dc:language>en-US</dc:language>
  <cp:lastModifiedBy>MARIYA</cp:lastModifiedBy>
  <cp:lastPrinted>2016-08-12T16:30:00Z</cp:lastPrinted>
  <dcterms:modified xsi:type="dcterms:W3CDTF">2016-08-24T09:54:00Z</dcterms:modified>
  <cp:revision>33</cp:revision>
  <dc:subject/>
  <dc:title>ПРАВИЛА ОФОРМЛЕНИЯ ДОКУМЕНТОВ</dc:title>
</cp:coreProperties>
</file>